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правосуђе, државн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у и локалну самоупра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</w:t>
      </w:r>
      <w:r>
        <w:rPr>
          <w:rFonts w:cs="Times New Roman" w:ascii="Times New Roman" w:hAnsi="Times New Roman"/>
          <w:sz w:val="24"/>
          <w:szCs w:val="24"/>
        </w:rPr>
        <w:t>/9-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јануар </w:t>
      </w:r>
      <w:r>
        <w:rPr>
          <w:rFonts w:cs="Times New Roman" w:ascii="Times New Roman" w:hAnsi="Times New Roman"/>
          <w:sz w:val="24"/>
          <w:szCs w:val="24"/>
          <w:lang w:val="sr-CS"/>
        </w:rPr>
        <w:t>2023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ЕДМУ СЕДНИЦУ ОДБОРА ЗА ПРАВОСУЂЕ, ДРЖАВНУ УПРАВУ И ЛОКАЛНУ САМОУПРАВ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ПЕТАК, 27. ЈАН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Усвајање записника Пете седнице Одбора,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удијам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1-71/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ређењу судов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0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ом тужилаштву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8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исоком савету судств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Високом савету тужилаштв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Style w:val="Colornavy"/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3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нуара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>6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Уставном суду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01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 од 17. јануара 2023. године)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организацији и надлежности државних органа за борбу против високотехнолошког криминал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организацији и надлежности државних органа у поступку за ратне злочине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4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закона о изменама Закона о организацији и надлежности државних органа у сузбијању организованог криминала,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тероризма и корупције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7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изгледу и употреби грба, заставе и химне Републике Србије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9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Style w:val="Colornavy"/>
          <w:rFonts w:cs="Times New Roman" w:ascii="Times New Roman" w:hAnsi="Times New Roman"/>
          <w:sz w:val="24"/>
          <w:szCs w:val="24"/>
        </w:rPr>
        <w:t>закона о изменама Закона о објављивању закона и других прописа и акат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>(број 01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75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у партер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ладимир Ђук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5:00Z</dcterms:created>
  <dc:creator>Katarina Terzic</dc:creator>
  <dc:description/>
  <cp:keywords/>
  <dc:language>en-US</dc:language>
  <cp:lastModifiedBy>Sanja Pecelj</cp:lastModifiedBy>
  <cp:lastPrinted>2021-02-10T12:06:00Z</cp:lastPrinted>
  <dcterms:modified xsi:type="dcterms:W3CDTF">2023-01-26T08:59:00Z</dcterms:modified>
  <cp:revision>15</cp:revision>
  <dc:subject/>
  <dc:title/>
</cp:coreProperties>
</file>